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Принята                                                                                     Утверждаю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 xml:space="preserve">Протокол № __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 xml:space="preserve">От _____2011 г.             </w:t>
      </w:r>
      <w:r>
        <w:rPr/>
        <w:t xml:space="preserve">                                                Директор МБОУ «СОШ с.Асеево»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заседания Рабочей группы                                                   _________  (А.М.Рахманов)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введению ФГОС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на начальной ступени обучен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по учебно-воспитательной работе образовательного учрежден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1. Общие положения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1. Заместитель директора по учебно-воспитательной работе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2. Заместитель директора по учебно-воспитательной работе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3. Заместитель директора по учебно-воспитательной работе образовательного учреждения подчиняется непосредственно директору школы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4. Заместителю директора по учебно-воспитательной работе образовательного учреждения непосредственно подчиняются учителя начальных классов и педагог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5. В своей деятельности заместитель директора по учебно-воспитательной работе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образовательного учреждения соблюдает Конвенцию о правах ребенк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2. Основные направления деятель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образовательного учреждения являются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2.1. Организация разработки и реализации образовательной программы по внедрению ФГОС на </w:t>
      </w:r>
      <w:r>
        <w:rPr>
          <w:bCs/>
        </w:rPr>
        <w:t>начальной ступени общеобразовательного учреждения</w:t>
      </w:r>
      <w:r>
        <w:rPr/>
        <w:t>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2.2. Руководство деятельностью  педагогического коллектива образовательного учреждения;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2.3. Контроль условий, процессов и результатов образовательной деятельност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образовательного учреждения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3. Должностные обязан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Заместитель директора по учебно-воспитательной работе образовательного учреждения выполняет следующие должностные обязанности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3.2. Руководит деятельностью педагогического коллектива образовательного учрежд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firstLine="360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  <w:t>4. Права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4. Принимать участи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5. Вносить предложен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10. Повышать свою квалификацию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  <w:t>5. Ответственность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  <w:t>6. Порядок работы и связи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>Ознакомлена: ________ ЗДУВР (__А.Х.Хайруллин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9:00Z</dcterms:created>
  <dc:creator>Admin</dc:creator>
  <dc:description/>
  <cp:keywords/>
  <dc:language>en-US</dc:language>
  <cp:lastModifiedBy>Закирова</cp:lastModifiedBy>
  <dcterms:modified xsi:type="dcterms:W3CDTF">2011-12-27T08:22:00Z</dcterms:modified>
  <cp:revision>6</cp:revision>
  <dc:subject/>
  <dc:title/>
</cp:coreProperties>
</file>